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mergency preparedness, public health or public safety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facilitating and managing meetings within program agency and local partners, including maintaining meeting no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collaborating with Public Health or public safety program ent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dentifying and communicating training and support needs or activities of progra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ust possess strong working knowledge of and practical skills in the use of Microsoft Office appl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communication skills, both orally and in wri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lexibility and ability to multi-task and prioritize according to agency's nee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working experience with grant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preferred, will accept Public Health or Public Safety Experience as a substitut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3-10T18:26:3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0C13590F60DA45269772118DF0B2BCDC_13</vt:lpwstr>
  </property>
  <property fmtid="{D5CDD505-2E9C-101B-9397-08002B2CF9AE}" pid="4" name="KSOProductBuildVer">
    <vt:lpwstr>1033-12.2.0.20326</vt:lpwstr>
  </property>
</Properties>
</file>