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ull-time professional work experience in an Information Technology enviro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L7 Analyst experience in Information Technology with project tools and best prac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and experience of Health Level 7 (HL7) messaging with VXU (Unsolicited Vaccination Record Upd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 knowledge of the SDLC, IT, project tools and approaches to development and implem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orough knowledge of enterprise security prac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work in a team environment with collaborative appro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communicate effectively with all stakeholders and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maintain effective and professional working relationships with internal and external customers, and vend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he ability to plan work and meet projects deadl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 or related fields with IT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3-06T15:03:4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B4CC6F0ECDD045619AA9AC05FE30029E_13</vt:lpwstr>
  </property>
  <property fmtid="{D5CDD505-2E9C-101B-9397-08002B2CF9AE}" pid="4" name="KSOProductBuildVer">
    <vt:lpwstr>2057-12.2.0.20341</vt:lpwstr>
  </property>
</Properties>
</file>