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ull-time professional work experience in an Information Technology environ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L7 Analyst experience in Information Technology with project tools and best pract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knowledge and experience of Health Level 7 (HL7) messaging with VXU (Unsolicited Vaccination Record Updat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vance knowledge of the SDLC, IT, project tools and approaches to development and implemen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orough knowledge of enterprise security pract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work in a team environment with collaborative appro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communicate effectively with all stakeholders and 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maintain effective and professional working relationships with internal and external customers, and vend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e ability to plan work and meet projects deadli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’s Degree in Computer Science or related fields with IT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3-07T14:39:16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8157B06A07E344DA9E302DA982AFA4D1_13</vt:lpwstr>
  </property>
  <property fmtid="{D5CDD505-2E9C-101B-9397-08002B2CF9AE}" pid="4" name="KSOProductBuildVer">
    <vt:lpwstr>2057-12.2.0.20341</vt:lpwstr>
  </property>
</Properties>
</file>