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FSSA-RN Days, Richmond State Hospital (75915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FSSA-RN Days, Richmond State Hospital (759152)</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3-07T14: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72C73FAF433F488286D80DEF9E700994_13</vt:lpwstr>
  </property>
  <property fmtid="{D5CDD505-2E9C-101B-9397-08002B2CF9AE}" pid="4" name="KSOProductBuildVer">
    <vt:lpwstr>2057-12.2.0.20341</vt:lpwstr>
  </property>
</Properties>
</file>