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HL7 Analyst (75680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HL7 Analyst (756805)</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3-07T14: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5FC22F06A8AE4B1CBC65E98905FA058D_13</vt:lpwstr>
  </property>
  <property fmtid="{D5CDD505-2E9C-101B-9397-08002B2CF9AE}" pid="4" name="KSOProductBuildVer">
    <vt:lpwstr>2057-12.2.0.20341</vt:lpwstr>
  </property>
</Properties>
</file>