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rPr>
        <w:t>IA-DOM-DNR-SDP6 - .NET Application Developer (75880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innoSoul, Inc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rPr>
        <w:t>IA-DOM-DNR-SDP6 - .NET Application Developer (758808)</w:t>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53:00Z</dcterms:created>
  <dc:creator>Chris Tilley</dc:creator>
  <dc:description/>
  <cp:keywords/>
  <dc:language>en-US</dc:language>
  <cp:lastModifiedBy>cathie Innosoul</cp:lastModifiedBy>
  <dcterms:modified xsi:type="dcterms:W3CDTF">2025-03-06T15:53:00Z</dcterms:modified>
  <cp:revision>2</cp:revision>
  <dc:subject/>
  <dc:title/>
</cp:coreProperties>
</file>