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understanding of enterprise architecture frameworks (e.g., TOGAF, Zachman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+ years of experience in enterprise architecture, with a focus on government or transportation sector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cloud technologies, data analytics, and emerging technologies such as AI and Io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supervising or leading a support te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n custom applications or Experience with customization in Commercial-off-the shelf COTS produ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eloped applications in .NET technologies with Kendo UI Telerik, C#.net, Web API, REST API, JSON, SQL Server, Oracle, XML, HTML5, Angular J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1:05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3-27T21:05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