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MP (PMI) certification - active status (MUST UPLOAD CERTIFICATION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M (Scrum Alliance) certification and/or PMI-ACP certification - active status (MUST UPLOAD ACTIVE CERTIFICATION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 process and methodology (agile, scrum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siness analysi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gration planning and strateg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ntly managed at least two full lifecycle agile development projects with project teams of &gt;= 10 member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dor managem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S product implementat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t level knowledge of standard PM tools (MS Project Professional, SharePoin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ll-developed communication skills – oral, written, listening. Good analytical and negotiation skills, and close attention to detai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helor’s degree in related fiel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ct Server/Project Onl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e to h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16:00Z</dcterms:created>
  <dc:creator>Authorized CAI Users</dc:creator>
  <dc:description/>
  <cp:keywords/>
  <dc:language>en-US</dc:language>
  <cp:lastModifiedBy>cathie Innosoul</cp:lastModifiedBy>
  <cp:lastPrinted>2004-12-21T20:49:00Z</cp:lastPrinted>
  <dcterms:modified xsi:type="dcterms:W3CDTF">2025-03-28T14:16:0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2057-12.2.0.18639</vt:lpwstr>
  </property>
</Properties>
</file>