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nimum 5 years of experience in design, development and support of ASP.NET development focus on .NET MVC Cor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nimum 5 years of experience in complete life-cycle of design, development, deployment and support of web applic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orking with Identity server - OIDC &amp; SAML based authentication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orking with .NET Core C#, n-tier architectures and design patter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knowledge of Relational Databases and working with Oracle 11g, 12c databases, MS-SQ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olid HTML, JavaScript, jQuery, CSS, Bootstrap, .NET Framework 4+, .NET Core 8+, Razor Pages, MVC 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creating and consuming REST AP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terfacing with customers and systems analysts to understand system require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nowledge of ColdFusion, AngularJS ( version 1 ) is a plu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mbraco (ASP.NET Core CMS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isual Studio 202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it version control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• </w:t>
            </w: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IS, Dock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4:00Z</dcterms:created>
  <dc:creator>Authorized CAI Users</dc:creator>
  <dc:description/>
  <dc:language>en-US</dc:language>
  <cp:lastModifiedBy>Lucas innoSoul</cp:lastModifiedBy>
  <cp:lastPrinted>2004-12-22T07:19:00Z</cp:lastPrinted>
  <dcterms:modified xsi:type="dcterms:W3CDTF">2025-03-26T13:02:28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93FEBE1014552A5ABF5033DB1290B_13</vt:lpwstr>
  </property>
  <property fmtid="{D5CDD505-2E9C-101B-9397-08002B2CF9AE}" pid="3" name="KSOProductBuildVer">
    <vt:lpwstr>2057-12.2.0.20348</vt:lpwstr>
  </property>
</Properties>
</file>