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experience working as a Business Analy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grants management and loan servicing proce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evaluating business processes, anticipating requirements, uncovering areas for improvement, and developing and implementing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dentifying trends, discrepancies, and variances to improve the efficiency and effectiveness of oper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reating detailed reports and giving present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performing user acceptance tes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al analytical and conceptual think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bility to influence stakeholders and work closely with them to determine acceptable solu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etency in Microsoft applications including Word, Excel, and 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planning, organizational, and time management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Business, IT or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stical, financial, or operational data analysis and reporting in functional area of federal and state grant progr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sisting with orientation, training, or providing task guidance of collaborative team members and division partn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porting user community in the use of functional business tools and support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18T19:4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