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monstratable experience using Articulate Storyline 360 and Articulate Studi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b/>
                <w:bCs/>
                <w:sz w:val="18"/>
                <w:szCs w:val="18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monstratable experience developing digital training courses and materia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editing videos, graphics, sound editors and working with effective instructional design pract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4:00Z</dcterms:created>
  <dc:creator>Authorized CAI Users</dc:creator>
  <dc:description/>
  <dc:language>en-US</dc:language>
  <cp:lastModifiedBy>andre</cp:lastModifiedBy>
  <cp:lastPrinted>2004-12-21T21:49:00Z</cp:lastPrinted>
  <dcterms:modified xsi:type="dcterms:W3CDTF">2025-03-17T13:39:29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85B11316B49DDAA1232FE64BBAEE5_13</vt:lpwstr>
  </property>
  <property fmtid="{D5CDD505-2E9C-101B-9397-08002B2CF9AE}" pid="3" name="KSOProductBuildVer">
    <vt:lpwstr>1033-12.2.0.20326</vt:lpwstr>
  </property>
</Properties>
</file>