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in Information Technology (IT), Management Information Systems (MIS), or related fiel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b/>
                <w:bCs/>
                <w:sz w:val="16"/>
                <w:szCs w:val="16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ertified Professional in Web Accessibility (CPWA) or Web Accessibility Specialist (WAS) certification, or other accessibility certif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remediating PDFs, Word documents, and web-based forms for accessibilit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cy in accessibility testing tools such as Adobe Acrobat Pro, WAVE, Axe, JAWS, NVDA, and VoiceOv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TML, CSS, and ARIA for form accessibility improve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orking in government compli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andre</cp:lastModifiedBy>
  <cp:lastPrinted>2004-12-21T21:49:00Z</cp:lastPrinted>
  <dcterms:modified xsi:type="dcterms:W3CDTF">2025-03-14T13:19:05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85B11316B49DDAA1232FE64BBAEE5_13</vt:lpwstr>
  </property>
  <property fmtid="{D5CDD505-2E9C-101B-9397-08002B2CF9AE}" pid="3" name="KSOProductBuildVer">
    <vt:lpwstr>1033-12.2.0.20326</vt:lpwstr>
  </property>
</Properties>
</file>