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of 3-5 years of experience in Instructional Design, Education, Training and Development,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leveraging Workday's Learning Management System (LMS) capabilities to track learner progress, and generate reports,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using Workday for creating, managing, and delivering training progr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eLearning authoring tools (e.g. Articulate Storyline, Adobe Captivate, Camtasia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CORM-compliant course development and Learning Management Systems (LM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instructional design models (e.g. ADDIE, SAM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7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10T19:5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