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ystem experience in developing application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ompletion of an undergraduate degree in Computer Science, MIS, engineering, business administration or related field from an accredited colleg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+ years Oracle PL/SQL programming skill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+ years developing web application front ends involving hand coding html, Javascript as well as the use of JavaScript based framework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+ years experience with full project lifecycle experience in implementing web based system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ficient in troubleshooting, self-motivated and driven professional, able to work with minimal supervision, and able to exercise good judgm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+ years work experience with a relational database system such as Oracle 11g or 12c and SQL Server including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59:00Z</dcterms:created>
  <dc:creator>Authorized CAI Users</dc:creator>
  <dc:description/>
  <dc:language>en-US</dc:language>
  <cp:lastModifiedBy>Ramprasad duvvada</cp:lastModifiedBy>
  <cp:lastPrinted>2004-12-21T20:49:00Z</cp:lastPrinted>
  <dcterms:modified xsi:type="dcterms:W3CDTF">2025-03-03T14:44:33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F8B70C9D84EB59628DEFB9344995D_13</vt:lpwstr>
  </property>
  <property fmtid="{D5CDD505-2E9C-101B-9397-08002B2CF9AE}" pid="3" name="KSOProductBuildVer">
    <vt:lpwstr>2057-12.2.0.19821</vt:lpwstr>
  </property>
</Properties>
</file>