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Computer Science or a related field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working with HTML5 and CS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rtified Professional in Web Accessibility (CPWA) or Web Accessibility Specialist (WAS) certification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UAT methodologies to ensure digital product adheres to enterprise conformance levels (WCAG 2.0, 2.1 level AA) within agile project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-depth, working knowledge of ADA tools and standards for accessibility testing (WAVE, JAWS, axe, ANDI, and other automated tools or applications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2-17T14:11:28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FB026C6924DB4B74C536A154E5334_13</vt:lpwstr>
  </property>
  <property fmtid="{D5CDD505-2E9C-101B-9397-08002B2CF9AE}" pid="3" name="KSOProductBuildVer">
    <vt:lpwstr>2057-12.2.0.19821</vt:lpwstr>
  </property>
</Properties>
</file>