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oft Office and Office 365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/BS in in communications, teaching, IT or similar field; or Associate Degree w/2 yr of IT experience; or IT Certifications w/4 yr I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in IT technical training or with computers, technology, IT applications/systems, and/or end user client suppor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verbal and written English language communication, presentation, and teaching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le and flexible to travel within the State of Georgia to provide scheduled in-person training clas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in developing role-based end user training content for IT applications/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instructional design, visual design, storyboarding, writing instructional text, audio scripts/video scrip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be Captiv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Smith Camtas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iculate 360/Storyl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oft Te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erience with maintaining training records within an L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cle LMS/Workday L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Service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34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3-17T20:34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