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achelor’s degree in Statistics, Mathematics, Computer Science, Economics, or a related fiel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ficiency in data analysis tools such as SQL, Python, R, or Exce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with data visualization tools like Tableau, Power BI, or Google Data Studio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rong analytical and problem-solving skill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cellent communication and presentation abiliti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ility to work independently and in a team-oriented environmen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ttention to detail and a strong understanding of data governance principl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50:00Z</dcterms:created>
  <dc:creator>Authorized CAI Users</dc:creator>
  <dc:description/>
  <dc:language>en-US</dc:language>
  <cp:lastModifiedBy>Ramprasad duvvada</cp:lastModifiedBy>
  <cp:lastPrinted>2004-12-21T20:49:00Z</cp:lastPrinted>
  <dcterms:modified xsi:type="dcterms:W3CDTF">2025-02-26T15:23:57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AF7F98C08FAD46CB899F645BFEEC1602_13</vt:lpwstr>
  </property>
  <property fmtid="{D5CDD505-2E9C-101B-9397-08002B2CF9AE}" pid="4" name="KSOProductBuildVer">
    <vt:lpwstr>2057-12.2.0.19821</vt:lpwstr>
  </property>
</Properties>
</file>