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in an accounting ro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analyzing and preparing financial repor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 School Diplo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t with Microsoft Outlook, and Exc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fficient and accurate data entry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oral and written communication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stomer Service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with State, County or Federal budge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ith expense auditing and valida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using PeopleSoft Financials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ociate's degree or higher in accounting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27T15:54:58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08BE8CE76CB9442385668EFDD4E5EA19_13</vt:lpwstr>
  </property>
  <property fmtid="{D5CDD505-2E9C-101B-9397-08002B2CF9AE}" pid="4" name="KSOProductBuildVer">
    <vt:lpwstr>2057-12.2.0.19821</vt:lpwstr>
  </property>
</Properties>
</file>