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 School Diplo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in a call cent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processing W9 and direct deposit for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fficient and accurate data entry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stomer Service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t with Microsoft Outloo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oral and written communication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in an accounting support role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classified or sensitive information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26T16:29:33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C0B33FCB804F4C9BB916BBE013AA8670_13</vt:lpwstr>
  </property>
  <property fmtid="{D5CDD505-2E9C-101B-9397-08002B2CF9AE}" pid="4" name="KSOProductBuildVer">
    <vt:lpwstr>2057-12.2.0.19821</vt:lpwstr>
  </property>
</Properties>
</file>