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Social Work or Finance Related Field or 4 years' experience in an audit or investigations fiel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verbal &amp; written communication skills with ability to communicate effectively with State Agencies, Community Programs and colleagu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in Microsoft Suite to include Outlook, Excel, Word, Te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attention to detail with ability to meet assigned deadlin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formulating and implementing audit corrective action pla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of applicable state laws, policies, service standards, and procedur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as a billing auditor in a State or Federal Agenc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5T18:44:23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F4E654AD893494EA19E9876A4AF1F00_13</vt:lpwstr>
  </property>
  <property fmtid="{D5CDD505-2E9C-101B-9397-08002B2CF9AE}" pid="4" name="KSOProductBuildVer">
    <vt:lpwstr>2057-12.2.0.19821</vt:lpwstr>
  </property>
</Properties>
</file>