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iana Professional License or License from an NLC participating state required at time of submiss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computer skills and ability to learn other programs used in maintaining electronic medical recor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and/or ability to work with adult population, including geriatric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ner EMR exp. preferred, will accept EPIC EMR ex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R certification preferred, training will be provided during ori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behavioral intervention preferred, Bridge Building training will be provided during ori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8T14:17:2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18619A9C65154CCF9F47F52B3053C330_13</vt:lpwstr>
  </property>
  <property fmtid="{D5CDD505-2E9C-101B-9397-08002B2CF9AE}" pid="4" name="KSOProductBuildVer">
    <vt:lpwstr>2057-12.2.0.19821</vt:lpwstr>
  </property>
</Properties>
</file>