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in a procurement ro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working with FEMA and recovery/mitigation programs in areas of grant reporting, requesting expenditures and financial monitor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ficient knowledge of Microsoft Office Suite progra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ffective verbal and written communication skil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urrent Delegation of Purchasing Authority Program (DPAP) Certification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working with local, state and Public Non-profit organizations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with Peoplesoft Financials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0:00Z</dcterms:created>
  <dc:creator>Authorized CAI Users</dc:creator>
  <dc:description/>
  <dc:language>en-US</dc:language>
  <cp:lastModifiedBy>Ramprasad duvvada</cp:lastModifiedBy>
  <cp:lastPrinted>2004-12-21T20:49:00Z</cp:lastPrinted>
  <dcterms:modified xsi:type="dcterms:W3CDTF">2025-02-28T14:30:25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36EFAD06BC194158A0011DB95D2AEC53_13</vt:lpwstr>
  </property>
  <property fmtid="{D5CDD505-2E9C-101B-9397-08002B2CF9AE}" pid="4" name="KSOProductBuildVer">
    <vt:lpwstr>2057-12.2.0.19821</vt:lpwstr>
  </property>
</Properties>
</file>