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gal research experience (e.g., Lexis Nexis, Westlaw, INcite, Doxpo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managing, creating, and conducting training ses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ject management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's 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read, comprehend, analyze and interpret criminal and administrative code, policies and procedures, legal documents, et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lent written, verbal, and interpersonal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organizational and time management skills and ability to manage multiple tasks and work under time constrai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Microsoft Office applic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maintain discretion when working with confidential 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establish cooperative working relationshi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ster's 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gathering and processing document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search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18T16:39:5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B4CD7E956D3A4F428CB79FDB78BEF4BA_13</vt:lpwstr>
  </property>
  <property fmtid="{D5CDD505-2E9C-101B-9397-08002B2CF9AE}" pid="4" name="KSOProductBuildVer">
    <vt:lpwstr>2057-12.2.0.19821</vt:lpwstr>
  </property>
</Properties>
</file>