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ject Manag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Fe/Agile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creating and managing project charter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budget management for large scale enterprise projec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s Degree in Business or IT and/or 5+ years of applicable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2T07:19:00Z</cp:lastPrinted>
  <dcterms:modified xsi:type="dcterms:W3CDTF">2025-02-03T16:06:27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5159117EC21B4BB2A0D60118347A381C_13</vt:lpwstr>
  </property>
  <property fmtid="{D5CDD505-2E9C-101B-9397-08002B2CF9AE}" pid="4" name="KSOProductBuildVer">
    <vt:lpwstr>2057-12.2.0.19821</vt:lpwstr>
  </property>
</Properties>
</file>