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chemical or physical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 2 years of work experience as an analytical Chemi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knowledge of and ability to operate highly complex laboratory equipment such as LC/MS/MS, LC/QTOF and GC/MS/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. knowledge of appropriate state &amp; federal laws, rules, regs, and policies relative to the specialty area such as EPA, FDA, DEA, ISO 17025, CL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design analytical techniques and develop new methods of analys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assist with epidemiological and/or statistical reports from data compiled on a daily, weekly, monthly or annual bas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d knowledge of principles and practices of analytical, organic and inorganic chemistry with subsequent experience during the last 2 yea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working experience with GC-MS, LC-MS/MS and proficient use of same for qualitative and quantitative analy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Sciex equipment such as QTRAP 6500+ and X500QTOF prefer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7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2-14T14:0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