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ociates Degree or 3 plus years or experi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orking knowledge of Microsoft Office (Outlook 365, Word and Excel)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customer service experi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nowledge of help desk ticketing system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ility to identify and resolve problems using research techniqu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of Atlassian Jira, Confluence and Service Management too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ility to communicate effectively orally and in wri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nowledge of Genesys phone systems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of Salesforce platform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oftware testing experienc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providing first and second tier help desk support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0:00Z</dcterms:created>
  <dc:creator>Authorized CAI Users</dc:creator>
  <dc:description/>
  <dc:language>en-US</dc:language>
  <cp:lastModifiedBy>Ramprasad duvvada</cp:lastModifiedBy>
  <cp:lastPrinted>2004-12-21T20:49:00Z</cp:lastPrinted>
  <dcterms:modified xsi:type="dcterms:W3CDTF">2025-02-12T14:47:02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D14EB9D4D300409E89D8E842438D003E_13</vt:lpwstr>
  </property>
  <property fmtid="{D5CDD505-2E9C-101B-9397-08002B2CF9AE}" pid="4" name="KSOProductBuildVer">
    <vt:lpwstr>2057-12.2.0.19821</vt:lpwstr>
  </property>
</Properties>
</file>