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 DWD - Data Analyst (75853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 DWD - Data Analyst (758534)</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6T15: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5133DE162FB54233A1CB39868A1D62CD_13</vt:lpwstr>
  </property>
  <property fmtid="{D5CDD505-2E9C-101B-9397-08002B2CF9AE}" pid="4" name="KSOProductBuildVer">
    <vt:lpwstr>2057-12.2.0.19821</vt:lpwstr>
  </property>
</Properties>
</file>