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CS-Community Based Contract Compliance Auditor, Central Region (75849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CS-Community Based Contract Compliance Auditor, Central Region (758497)</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2-25T18:4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915867F7593C4150A521AA26C4E2D0A9_13</vt:lpwstr>
  </property>
  <property fmtid="{D5CDD505-2E9C-101B-9397-08002B2CF9AE}" pid="4" name="KSOProductBuildVer">
    <vt:lpwstr>2057-12.2.0.19821</vt:lpwstr>
  </property>
</Properties>
</file>