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N, Logansport, Days SUPPLEMENTAL WAIVER (75836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N, Logansport, Days SUPPLEMENTAL WAIVER (758364)</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8T14: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7AE95448D844362A917D45D812A749B_13</vt:lpwstr>
  </property>
  <property fmtid="{D5CDD505-2E9C-101B-9397-08002B2CF9AE}" pid="4" name="KSOProductBuildVer">
    <vt:lpwstr>2057-12.2.0.19821</vt:lpwstr>
  </property>
</Properties>
</file>