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7+ years in Salesforce architecture and development rol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+ years’ experience with government system integr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with state-level eligibility systems or similar platfor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t knowledge of Salesforce platform capabilities and integration patter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experience with API design, web services, and ETL process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integration technologies (MuleSoft, SOAP/REST APIs, middleware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9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2-25T15:59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