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's degree from an accredited college or university with coursework in computer science or management information syste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any .NET programming langu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king knowledge of Structured Query Language (SQL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Microsoft VB.NET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problem solving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monstrated resilien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orking in small team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28T15:59:02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19E6FA2BD4B718EFA8FD324AA0FA0_13</vt:lpwstr>
  </property>
  <property fmtid="{D5CDD505-2E9C-101B-9397-08002B2CF9AE}" pid="3" name="KSOProductBuildVer">
    <vt:lpwstr>2057-12.2.0.19821</vt:lpwstr>
  </property>
</Properties>
</file>