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ervising or leading a support te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custom applications or Experience with customization in Commercial-off-the shelf COTS produ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ed applications in .NET technologies with Kendo UI Telerik, C#.net, Web API, REST API, JSON, SQL Server, Oracle, XML, HTML5, Angular J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2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2-25T15:02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