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 Architectur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ign, development, and deployment of application software at scal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WS Cloud Architectur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WS Cloud Implementat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oud Migrations Experi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vate, public and hybrid cloud models (including IaaS, PaaS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WS Certified Solutions Architec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ure Experi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te &amp; Local Government Experi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terprise architecture principles and best practic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;宋体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9:30:00Z</dcterms:created>
  <dc:creator>Authorized CAI Users</dc:creator>
  <dc:description/>
  <cp:keywords/>
  <dc:language>en-US</dc:language>
  <cp:lastModifiedBy>cathie Innosoul</cp:lastModifiedBy>
  <cp:lastPrinted>2004-12-21T20:49:00Z</cp:lastPrinted>
  <dcterms:modified xsi:type="dcterms:W3CDTF">2025-02-14T19:30:00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FC41BE5E54777B6090B87CAB108BD_13</vt:lpwstr>
  </property>
  <property fmtid="{D5CDD505-2E9C-101B-9397-08002B2CF9AE}" pid="3" name="KSOProductBuildVer">
    <vt:lpwstr>2057-12.2.0.18639</vt:lpwstr>
  </property>
</Properties>
</file>