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ind w:right="0" w:hanging="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in supporting the Production environment running on Middleware Products such as IBM WebSphere Application V7, V8.5 &amp; 9.0, IHS and II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in Tomcat, Apache HTTP server and Oracle WebLogi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with installation and maintenance of software on Windows and Linux/Unix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orking experience with Jenkins pipelines (declarative scripts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with Windows, Linux (Centos, RHEL, SLES) and AIX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 Knowledge/experience working with Citrix Load Balancers and Edge server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 Knowledge/experience working with Kubernetes, Docker, subversion, Maven and Ansible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 Knowledge/experience working with web services and micro services technologi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 Familiarity with IBM COTS applications like Maximo, connect direct and eClien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 Proficiency scripting languages, such as YAML, JACL, JYTHON, PowerShell and Python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bility to design automated CI/CD solutions for our middleware and IIS environmen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with creating and maintaining certificates using openssl, keytool, SSL protocols, ciphers and other security requirement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with applying patches to middleware environment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20:00Z</dcterms:created>
  <dc:creator>Authorized CAI Users</dc:creator>
  <dc:description/>
  <dc:language>en-US</dc:language>
  <cp:lastModifiedBy>Ramprasad duvvada</cp:lastModifiedBy>
  <cp:lastPrinted>2004-12-21T20:49:00Z</cp:lastPrinted>
  <dcterms:modified xsi:type="dcterms:W3CDTF">2025-02-03T14:29:57Z</dcterms:modified>
  <cp:revision>3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CF1D245264BF58316C2FEBF8BEAE7_13</vt:lpwstr>
  </property>
  <property fmtid="{D5CDD505-2E9C-101B-9397-08002B2CF9AE}" pid="3" name="KSOProductBuildVer">
    <vt:lpwstr>2057-12.2.0.19821</vt:lpwstr>
  </property>
</Properties>
</file>