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or master’s degree in computer science, Information Security, Engineering, or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IT security, with at least 10 years of hands-on experience securing AWS cloud infrastructu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track record in designing and implementing secure AWS cloud architecture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tise in security best practices for AWS, including encryption, access control, networking, monitoring, and auditing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Certified Secur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SP, CISM, or other recognized security cert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tise in AWS architecture, security services, and compliance tool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of network security, cloud infrastructure, IAM (Identity and Access Management), and encryption methodologie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nds-on experience with infrastructure as code (e.g., Terraform, AWS CloudFormation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scripting languages (e.g., Python, Bash, PowerShell) for automation and security tool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threat hunting, penetration testing, or security vulnerability assessments in AWS environment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containerization and serverless architectures in AWS (e.g., Docker, Kubernetes, AWS Lambda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03T14:55:05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397CBC2E4334A379F213DF323DB1_13</vt:lpwstr>
  </property>
  <property fmtid="{D5CDD505-2E9C-101B-9397-08002B2CF9AE}" pid="3" name="KSOProductBuildVer">
    <vt:lpwstr>2057-12.2.0.19821</vt:lpwstr>
  </property>
</Properties>
</file>