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computer science, Information Technology, or a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as a Database Administrator with expertise in Oracle and PostgreSQ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knowledge of database design, data modeling, and SQ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database performance tuning, backup and recovery, and security practic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scripting languages (e.g., Python, Shell) for automation task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tifications in Oracle Database Administration (e.g., OCA, OCP) and PostgreSQ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additional database technologies or cloud databases (e.g., AWS RDS, Azure SQL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database high availability solutions and cluster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2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2-03T14:53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