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mum 5 years of experience in design, development and support of ASP.NET development focus on .NET MVC Cor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mum 5 years of experience in complete life-cycle of design, development, deployment and support of web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with Identity server - OIDC &amp; SAML based authentic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with .NET Core C#, n-tier architectures and design patter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knowledge of Relational Databases and working with Oracle 11g, 12c databases, MS-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lid HTML, JavaScript, jQuery, CSS, Bootstrap, .NET Framework 4+, .NET Core 8+, Razor Pages, MVC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creating and consuming REST AP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terfacing with customers and systems analysts to understand system requir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of ColdFusion, AngularJS ( version 1 ) is a pl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mbraco (ASP.NET Core CM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ual Studio 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 version contr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S, Dock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2-17T14:01:38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BE76B3DD4128AD1BCDB65203FEAA_13</vt:lpwstr>
  </property>
  <property fmtid="{D5CDD505-2E9C-101B-9397-08002B2CF9AE}" pid="3" name="KSOProductBuildVer">
    <vt:lpwstr>2057-12.2.0.19821</vt:lpwstr>
  </property>
</Properties>
</file>