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School Dipl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 assistant or paralegal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with Microsoft Office Su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le to work independently with excellent attention to detai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establish effective and cooperative working relationship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ith Microsoft Exce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legal certification or course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working experience in a State or Federal Government Agenc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as an executive or lead administrative or legal assista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30T16:45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