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iana Professional License or License from an NLC participating state required at time of submission (LPN or R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and comfortable working with pediatric pati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iage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ergency response experience ( emergency management, hospital incident management, emergency medic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ood bed side manners/professionalis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CPR Certific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2T07:19:00Z</cp:lastPrinted>
  <dcterms:modified xsi:type="dcterms:W3CDTF">2025-01-24T19:23:59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24F098354AD74AA390C5E9AFB8D27593_13</vt:lpwstr>
  </property>
  <property fmtid="{D5CDD505-2E9C-101B-9397-08002B2CF9AE}" pid="4" name="KSOProductBuildVer">
    <vt:lpwstr>2057-12.2.0.19821</vt:lpwstr>
  </property>
</Properties>
</file>