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analyzing data and reporting relevant results in a professional non-academic setting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using Tableau for data visual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using SAS for data analysis and repor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use Microsoft Office Suite (Word, PowerPoint, Excel) independently in a professional set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using R or Python for data analysis and repor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using SQL to query a relational databa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ptional communication skills, both oral and writt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ility to work in a team environment with multiple and fluid dema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ptional analytical, conceptual, and problem-solving abilit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44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1-08T15:45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3040C2A73EB947468C42A76E0A2C2379_13</vt:lpwstr>
  </property>
  <property fmtid="{D5CDD505-2E9C-101B-9397-08002B2CF9AE}" pid="4" name="KSOProductBuildVer">
    <vt:lpwstr>2057-12.2.0.18639</vt:lpwstr>
  </property>
</Properties>
</file>