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IT project management exper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ience in managing high-complexity projects and delivering successful outcom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dashboard tools such as Power BI, Tableau, or simil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healthcare regulations and compliance standar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management certificated (e.g., PM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lent communication, leadership, and problem-solving ski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Computer Science or related fields with IT exper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work in a fast-paced and dynamic environmen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organizational and time management skill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tise in Azure, AWS, MuleSoft, DevOps, and IT Service Management (ITS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with solution architects and cloud archit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understanding of infrastructure and operational proj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in healthcare proj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helpdesk systems and managing helpdesk tea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14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1-07T14:14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3040C2A73EB947468C42A76E0A2C2379_13</vt:lpwstr>
  </property>
  <property fmtid="{D5CDD505-2E9C-101B-9397-08002B2CF9AE}" pid="4" name="KSOProductBuildVer">
    <vt:lpwstr>2057-12.2.0.18639</vt:lpwstr>
  </property>
</Properties>
</file>