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, supplemented with 3-5 years of previous hospital and quality improvement job-related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clinical quality improvement experience preferably in an acute care hospital setting or critical access hospital sett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/Microsoft Office Suite to include PowerPoin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with REDCap with strong aptitude to learn new software and other database program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facilitating and managing meetings within program agency and local partner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reporting hospital data including bed capacity, ED census, ICU census, peds census, vent status et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creating training materials and delivering presentations for stakeholders, hospitals and State or Federal Agenci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ered Nurse (RN), Bachelor of Science in Nursing (BSN), or other similar certification combined with Hospital experience, prefer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HQ or Lean Six Sigma experi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with National Healthcare Safety Network automated hospital report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working with the Indiana Hospital Association (IHA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working with hospital technical staff in areas of automated and secured data feed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management experience/certific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4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1-03T14:05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3040C2A73EB947468C42A76E0A2C2379_13</vt:lpwstr>
  </property>
  <property fmtid="{D5CDD505-2E9C-101B-9397-08002B2CF9AE}" pid="4" name="KSOProductBuildVer">
    <vt:lpwstr>2057-12.2.0.18639</vt:lpwstr>
  </property>
</Properties>
</file>