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ency preparedness, public health or public safety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facilitating and managing meetings within program agency and local partners, including maintaining meeting no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collaborating with Public Health or public safety program ent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dentifying and communicating training and support needs or activities of progra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 possess strong working knowledge of and practical skills in the use of Microsoft Office applic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communication skills, both orally and in wri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xibility and ability to multi-task and prioritize according to agency's nee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working experience with grant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preferred, will accept Public Health or Public Safety Experience as a substitut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06T14:41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