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0"/>
        </w:numPr>
        <w:ind w:left="0" w:firstLine="36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 Senior .NET Developer (756859)</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 Senior .NET Developer (756859)</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1-31T16: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5E6ABE50A1D24D6E9194C61ED112153A_13</vt:lpwstr>
  </property>
  <property fmtid="{D5CDD505-2E9C-101B-9397-08002B2CF9AE}" pid="4" name="KSOProductBuildVer">
    <vt:lpwstr>2057-12.2.0.19821</vt:lpwstr>
  </property>
</Properties>
</file>