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 or related field OR an Associate degree in Computer Science or related field with relevant work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IL Foundation &amp; ServiceNow Administration Certif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cent ServiceNow experience with diverse hands-on work experience administering in core platform support and development activit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-Depth Knowledge of Technical Implementation of various ServiceNow modules (ITSM, ITOM, ITAM, CMDB, Discovery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tified Implementation specialist – ITSM, Certified Implementation Specialist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verbal/written communication, problem solving, analytical and independent judgment skills to support an environment driven by customer ser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tification in ServiceNow System Administration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IL Foundation certified or related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ServiceNow scripting languages (JavaScript, Glide, Jelly), integrations (REST, SOAP), and web technologies (HTML, CS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1:00Z</dcterms:created>
  <dc:creator>Authorized CAI Users</dc:creator>
  <dc:description/>
  <dc:language>en-US</dc:language>
  <cp:lastModifiedBy>Ramprasad duvvada</cp:lastModifiedBy>
  <cp:lastPrinted>2004-12-22T07:19:00Z</cp:lastPrinted>
  <dcterms:modified xsi:type="dcterms:W3CDTF">2025-01-30T14:29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E559D9DF84FE0AF1DFE86CC326A16_13</vt:lpwstr>
  </property>
  <property fmtid="{D5CDD505-2E9C-101B-9397-08002B2CF9AE}" pid="3" name="KSOProductBuildVer">
    <vt:lpwstr>2057-12.2.0.19821</vt:lpwstr>
  </property>
</Properties>
</file>