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helor’s degree in computer science, Information Technology, or a related fiel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ven experience as an administrator or similar role with Ansible, LoadRunner, Leapwork, and GitHub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ong understanding of automation, performance testing, and version control concep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sible Certified Administrato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tHub Advanced Security or related certifica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adRunner certification or performance testing certific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apWork certification or experience in advanced LeapWork automation scenario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perience with scripting languages (e.g., Python, Shell) is a plu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llent problem-solving skills and attention to detail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ong communication and collaboration abilit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4:00Z</dcterms:created>
  <dc:creator>Authorized CAI Users</dc:creator>
  <dc:description/>
  <cp:keywords/>
  <dc:language>en-US</dc:language>
  <cp:lastModifiedBy>sunny innoSoul</cp:lastModifiedBy>
  <cp:lastPrinted>2004-12-21T20:49:00Z</cp:lastPrinted>
  <dcterms:modified xsi:type="dcterms:W3CDTF">2025-01-30T14:34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