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computer science, management information systems, or related field combined with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AW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as a System Administrat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public cloud environments, including AWS and/or Azu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automation using an established framework (SaltStack, Puppet, Chef, Ansible, etc.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system administration experience in Windows and Linux environ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Cloud Administr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 Solution Architec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1:00Z</dcterms:created>
  <dc:creator>Authorized CAI Users</dc:creator>
  <dc:description/>
  <dc:language>en-US</dc:language>
  <cp:lastModifiedBy>Ramprasad duvvada</cp:lastModifiedBy>
  <cp:lastPrinted>2004-12-22T07:19:00Z</cp:lastPrinted>
  <dcterms:modified xsi:type="dcterms:W3CDTF">2025-01-30T14:41:38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CE334D984645866DBFF3C07D2C2E_13</vt:lpwstr>
  </property>
  <property fmtid="{D5CDD505-2E9C-101B-9397-08002B2CF9AE}" pid="3" name="KSOProductBuildVer">
    <vt:lpwstr>2057-12.2.0.19821</vt:lpwstr>
  </property>
</Properties>
</file>