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x Programm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ning Web Components (LWC): Proficiency in developing modern, responsive U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Modeling and Management: Expertise in designing data models and ensuring data integrit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I Integration: Experience with REST and SOAP APIs for external system integr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ps and CI/CD: Familiarity with version control, continuous integration, and delivery using Salesforce D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and Compliance: Knowledge of Salesforce security features and compliance best pract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flow Automation: Proficiency in creating automated workflows using Process Builder and Flow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x Programming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6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27T20:17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