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mpletion of an undergraduate degree in Computer Science, MIS, engineering, business administration or related field from an accredited colle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mpletion of an undergraduate degree in Computer Science, MIS, engineering, business administration or related field from an accredited colle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+ years Oracle PL/SQL programming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+ years developing web application front ends involving hand coding html, Javascript as well as the use of JavaScript based framewor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+ years experience with full project lifecycle experience in implementing web based 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t in troubleshooting, self-motivated and driven professional, able to work with minimal supervision, and able to exercise good judg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+ years work experience with a relational database system such as Oracle 11g or 12c and SQL Server including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11:00Z</dcterms:created>
  <dc:creator>Authorized CAI Users</dc:creator>
  <dc:description/>
  <dc:language>en-US</dc:language>
  <cp:lastModifiedBy>Ramprasad duvvada</cp:lastModifiedBy>
  <cp:lastPrinted>2004-12-22T07:19:00Z</cp:lastPrinted>
  <dcterms:modified xsi:type="dcterms:W3CDTF">2025-01-28T14:23:13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D381150D347EC92F8C5A80E3F3B7F_13</vt:lpwstr>
  </property>
  <property fmtid="{D5CDD505-2E9C-101B-9397-08002B2CF9AE}" pid="3" name="KSOProductBuildVer">
    <vt:lpwstr>2057-12.2.0.19821</vt:lpwstr>
  </property>
</Properties>
</file>