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erience in Java and modern technolog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va (Java 17+) features such as records, sealed classes, switch expressions, pattern matching, and enhanced performance improvement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de 16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ceNow, Splunk, Dynatra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ring Framework (Spring Boot, Spring MVC, Spring Data, Spring Security, Spring Batch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roservices Architecture (Designing, developing, and deploying microservices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va Server Pages (creating dynamic web pages and integrating with back-end logic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base Management (PostgreSQL, Oracle and experience with ORM tools like Hibernate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STful Web Services (API development, consumption, and integration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/CD: GitHub Ac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Cloak Integration: Integrate KeyCloak with Java-based applications and services for API authentic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ipting Languages: Proficiency in one or more scripting languages, such as Bash, or PowerShell, Pyth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ficiency in SQL and experience with relational databases (e.g., MySQL, PostgreSQL, Oracle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orough understanding of REST, SOAP, Web services and API Communication protocols S/FTP/S, HTTP/S, File I/O etc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sting: JUnit, TestNG, Mocki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sion Control: GitHub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ild Tools: Maven, NP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ntend Integration: Understanding of HTML, CSS, JavaScript, and Angular 17+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urity &amp; Identity Management: Experience with OAuth 2.0, JWT tokens, and SAML/SSO integration for authentication and authorizatio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miliarity with agile methodologie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l Boom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4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;宋体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4:00Z</dcterms:created>
  <dc:creator>Authorized CAI Users</dc:creator>
  <dc:description/>
  <cp:keywords/>
  <dc:language>en-US</dc:language>
  <cp:lastModifiedBy>cathie Innosoul</cp:lastModifiedBy>
  <cp:lastPrinted>2004-12-21T20:49:00Z</cp:lastPrinted>
  <dcterms:modified xsi:type="dcterms:W3CDTF">2025-01-16T14:25:0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FC41BE5E54777B6090B87CAB108BD_13</vt:lpwstr>
  </property>
  <property fmtid="{D5CDD505-2E9C-101B-9397-08002B2CF9AE}" pid="3" name="KSOProductBuildVer">
    <vt:lpwstr>2057-12.2.0.18639</vt:lpwstr>
  </property>
</Properties>
</file>